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人参加行政复议申请书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人（公民）：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出生年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（其他有效证件）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住址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人（法人或者其他组织）：名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统一信用证代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住所地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或主要负责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职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代理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出生年月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（其他有效证件）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住址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参加行政复议的事实和理由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行政复议机关</w:t>
      </w:r>
    </w:p>
    <w:p>
      <w:pPr>
        <w:pStyle w:val="Normal"/>
        <w:spacing w:lineRule="exact" w:line="560"/>
        <w:ind w:firstLine="3846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行政复议申请书副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有关材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3:00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