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80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黑体简体" w:eastAsia="方正黑体简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autoSpaceDE w:val="false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基层政务公开标准化规范化工作任务分工及进度安排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5"/>
        <w:gridCol w:w="1080"/>
        <w:gridCol w:w="3915"/>
        <w:gridCol w:w="1530"/>
        <w:gridCol w:w="1500"/>
        <w:gridCol w:w="2580"/>
        <w:gridCol w:w="1680"/>
      </w:tblGrid>
      <w:tr>
        <w:trPr>
          <w:trHeight w:val="3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工作任务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具体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主管责任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主体责任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指导责任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  <w:lang w:bidi="ar"/>
              </w:rPr>
              <w:t>完成时间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政务公开事项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结合权责清单和公共服务事项清单，对照国务院部门制定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试点领域标准指引，编制本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领域政务公开标准目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大建设项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发展改革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义务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教育体育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管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救助、养老服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政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法律服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预决算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创业、社会保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和社会保障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土空间规划、征地补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资源规划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保护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环境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有土地上房屋征收、保障性住房、农村危房改造、城市综合执法、市政服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房城乡建设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农补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文化服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和旅游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卫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卫生健康委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、救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急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药品监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监管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扶贫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扶贫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资源交易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务服务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收管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税务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建立县市、乡镇两级政务公开事项目录体系并统一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4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落实其他领域标准指引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编制其他领域政务公开标准目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级有关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务院部门其他领域标准指引出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内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融入县市、乡镇两级政务公开事项目录体系并统一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领域政务公开标准编制完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内</w:t>
            </w:r>
          </w:p>
        </w:tc>
      </w:tr>
      <w:tr>
        <w:trPr>
          <w:trHeight w:val="5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全完善政务公开制度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健全完善信息发布、政策解读、回应关切、重大决策预公开、公文公开属性源头认定、公众参与、政民互动、政府信息管理、政府信息依申请公开、公共企事业单位办事公开、监督考核等制度规范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8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积极探索将政务公开事项标准目录、标准规范嵌入部门业务系统，促进公开工作与其他业务工作融合发展。加强集成发布、精准推送、智能查询、整合利用等方面的探索创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进政府网站规范化建设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对照本级政务公开事项标准目录，优化政府信息公开平台栏目设置，优化信息检索和下载服务功能。设置统一的办事服务入口和互动交流入口，便利企业和群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动政务新媒体健康发展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加强基层政府政务新媒体矩阵建设，严格信息采集、审核、发布等程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拓宽基层政务公开渠道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根据基层实际情况拓展政务公开渠道，在政务服务大厅、为民服务中心（站）、档案馆、图书馆等场所设立标识清楚、方便实用的政务公开专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9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进办事服务公开标准化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线上线下全面准确公开政务服务事项、办事指南、办事流程、办事机构、常见问题、监督举报方式和网上可办理程度等信息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务服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6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建立州、县市、乡镇、村（社区）四级政务（为民）服务公开标准。汇总编制办事一本通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务服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动基层政务公开向农村和社区延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健全完善村（居）务公开制度规范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乡镇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（居）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梳理制定村（居）民委员会公开事项清单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乡镇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（居）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健全基层政务公开保障机制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加强组织领导，压实工作责任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明确工作机构和人员，加大业务培训力度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纳入政府绩效考核体系，加大监督检查力度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</w:t>
            </w:r>
          </w:p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县市人民政府和乡镇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州政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</w:tbl>
    <w:p>
      <w:pPr>
        <w:pStyle w:val="Normal"/>
        <w:autoSpaceDE w:val="false"/>
        <w:spacing w:lineRule="exact" w:line="59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474" w:gutter="0" w:header="0" w:top="1928" w:footer="1474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8:00Z</dcterms:created>
  <dc:creator>州政府办文印室</dc:creator>
  <dc:description/>
  <dc:language>en-US</dc:language>
  <cp:lastModifiedBy>Administrator</cp:lastModifiedBy>
  <dcterms:modified xsi:type="dcterms:W3CDTF">2020-06-24T02:17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